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Olivi a confronto”</w:t>
      </w:r>
    </w:p>
    <w:p>
      <w:pPr>
        <w:pStyle w:val="Normal"/>
        <w:ind w:right="9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stra itinerante e incontri nel paesaggio del Garda</w:t>
      </w:r>
    </w:p>
    <w:p>
      <w:pPr>
        <w:pStyle w:val="Normal"/>
        <w:ind w:right="9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llino Campi Riva del Garda</w:t>
      </w:r>
    </w:p>
    <w:p>
      <w:pPr>
        <w:pStyle w:val="Normal"/>
        <w:ind w:right="9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5 marzo - 29 ottobre 2010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autoSpaceDE w:val="false"/>
        <w:spacing w:lineRule="atLeast" w:line="24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alendario event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iovedì 25/3 - Villino Campi Riva del Garda, 16.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apertura stagionale di Villino Cam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icchita dalla presentazione teatralizz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ra dell’autrice della ricerca “Voci di Terr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rtedì 30/3 - Villino Campi Riva del Garda, 17.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zione e degustazione di oli loc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prenot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enerdì 9/4 - Villino Campi Riva del Garda, 10.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Visita guidata alla mostra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u prenotazione, anche in lingua tedesca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to 17/4 - Villino Campi Riva del Garda, 15.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o tradizionale dell’olio per il benessere della pers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o didattico e incontro con l’antropolo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prenot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ovedì 22/4 - Villino Campi Riva del Garda, 9.0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zione mostra didattica sull’ol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e classi IV A e IV B della Scuola primaria di Romarzollo, Ar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dì 22/4 - domenica 9/5 - Villino Campi Riva del Gar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stra didattica sull’ol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ra delle classi IV A e IV B della Scuola primaria di Romarzollo, Ar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iovedì 6/5 - Villino Campi Riva del Garda, 17.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zione e degustazione di oli loc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prenot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enerdì 14/5 - Villino Campi Riva del Garda, 10.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Visita guidata alla mostra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u prenotazione, anche in lingua tedesca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enerdì 28/5 - Villino Campi Riva del Garda, 10.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Visita guidata alla mostra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u prenotazione, anche in lingua tedesca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venerdì 4/6 - Villino Campi Riva del Garda, 17.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Visita guidata alla mostra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u prenotazione, anche in lingua tedesca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 4/6 - Villino Campi Riva del Garda, 18.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zione e degustazione di oli loc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prenot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 18/6 - Villino Campi Riva del Garda, 18.00 e 18.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lla d’olivo rigogliosa pia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colo teatrale didattico ambient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prenotazione, per 30 spettatori alla vol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venerdì 2/7 - partenza da Villino Campi Riva del Garda, 9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Visita guidata al biotopo Monte Brion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u prenotazione, anche in lingua tedesca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enerdì 9/7 - partenza da Villino Campi Riva del Garda, 9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Visita guidata al biotopo Monte Brion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u prenotazione, anche in lingua tedesca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venerdì 16/7 - partenza da Villino Campi Riva del Garda, 9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Visita guidata al biotopo Monte Brion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u prenotazione, anche in lingua tedesca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venerdì 23/7 - partenza da Villino Campi Riva del Garda, 9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Visita guidata al biotopo Monte Brion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u prenotazione, anche in lingua tedesca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venerdì 30/7 - partenza da Villino Campi Riva del Garda, 9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Visita guidata al biotopo Monte Brion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u prenotazione, anche in lingua tedesca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enerdì 6/8 - partenza da Villino Campi Riva del Garda, 9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Visita guidata al biotopo Monte Brion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u prenotazione, anche in lingua tedesca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enerdì 3/9 - partenza da Villino Campi Riva del Garda, 15.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Visita guidata al biotopo Monte Brion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u prenotazione, anche in lingua tedesca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to 11/9 - Villino Campi Riva del Garda, 18.00 e 18.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lla d’olivo rigogliosa pia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colo teatrale didattico ambiental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u prenotazione, per 30 spettatori alla volta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nerdì 24/9 - Villino Campi Riva del Garda, 17.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zione e degustazione di oli loc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prenot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28:00Z</dcterms:created>
  <dc:creator>PR43176</dc:creator>
  <dc:description/>
  <cp:keywords/>
  <dc:language>en-US</dc:language>
  <cp:lastModifiedBy>pr40268</cp:lastModifiedBy>
  <cp:lastPrinted>2010-02-23T11:20:00Z</cp:lastPrinted>
  <dcterms:modified xsi:type="dcterms:W3CDTF">2010-03-16T11:29:00Z</dcterms:modified>
  <cp:revision>3</cp:revision>
  <dc:subject/>
  <dc:title>Calendario eventi</dc:title>
</cp:coreProperties>
</file>