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Olivi a confronto”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stra itinerante e incontri nel paesaggio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llino Campi Riva del Garda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5 marzo - 29 ottobre 2010</w:t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lophon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ura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Autonoma di Tr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i Lavori Pubblici, Ambiente e Traspor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enzia Provinciale per la Protezione dell’Ambi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ttore Informazione e Monitoraggi, Villino Cam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Laboratorio e Contro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 trentina di educazione ambientale per lo sviluppo sosten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essorato all'Agricoltura, Foreste, Turismo e Promo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Dipartimento Agricoltura e Alimentazion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rvizio Vigilanza e Promozione delle Attività Agric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aborazio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iva del G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Ar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ntro per l’Assistenza Tecnica - Istituto Agrario San Michele all’Adige - Fondazione Edmund Ma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raria Riva del Garda Cantina e Frantoio dal 192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toio Bertam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moteca del Basso Sar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ruppo Amici dell’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Magiaverde onlu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ro documentazione del Lavoro nei Bosch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à del G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Studi Judic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arda Trentino - Azienda per il turismo S.p.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zione del progetto, coordin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renza T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grafico e degli allestim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o Mot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zazione allestimenti 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2"/>
          <w:szCs w:val="22"/>
        </w:rPr>
        <w:t>Nordstudio, Trentini Arredamenti</w:t>
      </w:r>
    </w:p>
    <w:p>
      <w:pPr>
        <w:pStyle w:val="Normal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vo Bertamini, Francesca Cesaro, Maria Luisa Crosina, Massimo Ferrari, Walter Larcher, Maria Pia Macchi, Franco Michelotti, Fiorenza Ti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u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vienne Frankell, Andrea Watzek, Incarico Speciale per la realizzazione di grandi ev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ze fotograf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io Storico Comunale Riva del Garda, Archivio APPA, Beppo Cadrobbi, </w:t>
      </w:r>
      <w:r>
        <w:rPr>
          <w:rFonts w:cs="Arial" w:ascii="Arial" w:hAnsi="Arial"/>
          <w:color w:val="000000"/>
          <w:sz w:val="22"/>
          <w:szCs w:val="22"/>
        </w:rPr>
        <w:t>Walter Larcher, Istituto di Botanica Università di Innsbruck, Fiorenza Tisi, Maria Luisa Crosina, Franco Michelotti, Maria Pia Macchi, Sara Ma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clip originale “Jhoty… rituali di luc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Di Ce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lt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uciano De Marchi, Daniela Romagnoli, Matthias Sieff, Livio Tas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ere pittorich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ruppo Amici dell’A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rca originale e pubblicazione “Voci di terr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Maino, edizione Centro studi Judic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o teatrale didattico-ambientale  “Bella d'olivo rigogliosa pianta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sto e regia: Rosamaria Ma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interviste e interpretazione: Sara Ma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ista: Luminita Evy Dirlos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roduzione Villino Campi - Comune di Riva del Garda - Compagnia Teatro per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ra didatt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Classi IV A e IV B della Scuola primaria di Romarzollo, con l’intervento della  Mnemoteca del Basso Sarca e con il sostegno del Comune di Arc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oratorio didattico “Uso tradizionale dell’olio per il benessere della person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ia Macc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gustazioni di oli loc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cnici </w:t>
      </w:r>
      <w:r>
        <w:rPr>
          <w:rFonts w:cs="Arial" w:ascii="Arial" w:hAnsi="Arial"/>
          <w:sz w:val="22"/>
          <w:szCs w:val="22"/>
          <w:lang w:val="fr-FR"/>
        </w:rPr>
        <w:t>dell’</w:t>
      </w:r>
      <w:r>
        <w:rPr>
          <w:rFonts w:cs="Arial" w:ascii="Arial" w:hAnsi="Arial"/>
          <w:sz w:val="22"/>
          <w:szCs w:val="22"/>
        </w:rPr>
        <w:t xml:space="preserve">Agraria di Riva del Garda e del </w:t>
      </w:r>
      <w:r>
        <w:rPr>
          <w:rFonts w:cs="Arial" w:ascii="Arial" w:hAnsi="Arial"/>
          <w:sz w:val="22"/>
          <w:szCs w:val="22"/>
          <w:lang w:val="fr-FR"/>
        </w:rPr>
        <w:t>Centro per l’Assistenza Tecnica dell’Istituto Agrario San Michele all’Adi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e guidate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Bonometti</w:t>
      </w:r>
    </w:p>
    <w:p>
      <w:pPr>
        <w:pStyle w:val="Normal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con i media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 w:val="22"/>
          <w:szCs w:val="22"/>
        </w:rPr>
        <w:t>Michele Comper, Jacopo Mantoan, Ufficio Stampa della Giunta Provinciale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mosa Project s.r.l., Personale Villino Cam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eteria organizzat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ella Calza, Marinella Perini, Claudia Zambanini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4:00Z</dcterms:created>
  <dc:creator>PR43176</dc:creator>
  <dc:description/>
  <cp:keywords/>
  <dc:language>en-US</dc:language>
  <cp:lastModifiedBy>pr40268</cp:lastModifiedBy>
  <cp:lastPrinted>2010-02-23T11:20:00Z</cp:lastPrinted>
  <dcterms:modified xsi:type="dcterms:W3CDTF">2010-03-18T07:51:00Z</dcterms:modified>
  <cp:revision>15</cp:revision>
  <dc:subject/>
  <dc:title>Calendario eventi</dc:title>
</cp:coreProperties>
</file>