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’esposizione permanente del Villino Camp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llino Campi, splen</w:t>
      </w:r>
      <w:r>
        <w:rPr>
          <w:rFonts w:cs="Arial" w:ascii="Arial" w:hAnsi="Arial"/>
          <w:iCs/>
          <w:color w:val="000000"/>
          <w:sz w:val="22"/>
          <w:szCs w:val="22"/>
        </w:rPr>
        <w:t>dida villa ottocentesca situata in riva al lago, dal 1998 è una struttura deputata alla valorizzazione e alla diffusione della cultura scientifica relativa al lago di Gard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el centro si svolgono attività di educazione ambientale per le scuole, si organizzano incontri pubblici e mostre utili per approfondire la conoscenza del territorio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sale espositive, strutturate didatticamente come in un museo, illustrano l’ambiente lacustre nelle sue componenti: geologia, botanica, idrobiolog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la di limnologia e quella dei fondali sono state aggiornate con nuovi pannelli che riportano i risultati delle periodiche analisi chimico-fisiche e biologiche svolte presso il Laboratorio S. Nicolò: situazione trofica nel bacino nord del lago di Garda, la vita e il monitoraggio del la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ossibile osservare al microscopio alcune specie di alghe unicellulari lacustri, grazie a preparati microscopici permanenti appositamente allestiti, mentre l’osservazione degli acquari è facilitata da nuove schede didattiche sui pes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ono esposti i bollettini mensili con i risultati delle analisi idrobiologiche del lago, mentre una nuova postazione multimediale presenta i dati rilevati dalla boa collocata vicino al Villino Campi e dalla centralina sul fiume Sarca presso Linf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3:00Z</dcterms:created>
  <dc:creator>PR43176</dc:creator>
  <dc:description/>
  <cp:keywords/>
  <dc:language>en-US</dc:language>
  <cp:lastModifiedBy>pr40268</cp:lastModifiedBy>
  <cp:lastPrinted>2010-02-23T11:20:00Z</cp:lastPrinted>
  <dcterms:modified xsi:type="dcterms:W3CDTF">2010-03-16T11:34:00Z</dcterms:modified>
  <cp:revision>3</cp:revision>
  <dc:subject/>
  <dc:title>Calendario eventi</dc:title>
</cp:coreProperties>
</file>