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Olivi a confronto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mostra itinerante e incontri nel paesaggio del Garda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Villino Campi, Riva del Garda</w:t>
            </w:r>
          </w:p>
          <w:p>
            <w:pPr>
              <w:pStyle w:val="Indice"/>
              <w:suppressAutoHyphens w:val="false"/>
              <w:ind w:right="98" w:hanging="0"/>
              <w:rPr>
                <w:rFonts w:ascii="Arial" w:hAnsi="Arial" w:cs="Arial"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25 marzo - 29 ottobre 2010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«</w:t>
      </w:r>
      <w:r>
        <w:rPr>
          <w:b w:val="false"/>
          <w:bCs/>
          <w:sz w:val="36"/>
        </w:rPr>
        <w:t>Bella d'olivo rigogliosa pianta</w:t>
      </w:r>
      <w:r>
        <w:rPr>
          <w:rFonts w:cs="Times New Roman" w:ascii="Times New Roman" w:hAnsi="Times New Roman"/>
          <w:b w:val="false"/>
          <w:bCs/>
          <w:sz w:val="36"/>
        </w:rPr>
        <w:t>»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Evento teatrale didattico-ambiental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 xml:space="preserve">C’è anche un evento teatrale originale ed inedito tra le tantissime proposte dell’edizione 2010 della mostra temporanea </w:t>
      </w:r>
      <w:r>
        <w:rPr>
          <w:b/>
          <w:iCs/>
          <w:sz w:val="24"/>
        </w:rPr>
        <w:t>«</w:t>
      </w:r>
      <w:r>
        <w:rPr>
          <w:rFonts w:cs="Arial" w:ascii="Arial" w:hAnsi="Arial"/>
          <w:b/>
          <w:iCs/>
          <w:sz w:val="24"/>
        </w:rPr>
        <w:t>Olivi a confronto</w:t>
      </w:r>
      <w:r>
        <w:rPr>
          <w:b/>
          <w:iCs/>
          <w:sz w:val="24"/>
        </w:rPr>
        <w:t>»</w:t>
      </w:r>
      <w:r>
        <w:rPr>
          <w:rFonts w:cs="Arial" w:ascii="Arial" w:hAnsi="Arial"/>
          <w:b/>
          <w:iCs/>
          <w:sz w:val="24"/>
        </w:rPr>
        <w:t xml:space="preserve">, promossa da Villino Campi, il centro di valorizzazione scientifica del Garda: </w:t>
      </w:r>
      <w:r>
        <w:rPr>
          <w:b/>
          <w:iCs/>
          <w:sz w:val="24"/>
        </w:rPr>
        <w:t>«</w:t>
      </w:r>
      <w:r>
        <w:rPr>
          <w:rFonts w:cs="Arial" w:ascii="Arial" w:hAnsi="Arial"/>
          <w:b/>
          <w:iCs/>
          <w:sz w:val="24"/>
        </w:rPr>
        <w:t>Bella d’olivo rigogliosa pianta</w:t>
      </w:r>
      <w:r>
        <w:rPr>
          <w:b/>
          <w:iCs/>
          <w:sz w:val="24"/>
        </w:rPr>
        <w:t>»</w:t>
      </w:r>
      <w:r>
        <w:rPr>
          <w:rFonts w:cs="Arial" w:ascii="Arial" w:hAnsi="Arial"/>
          <w:b/>
          <w:bCs/>
          <w:iCs/>
          <w:sz w:val="24"/>
        </w:rPr>
        <w:t xml:space="preserve"> – a cura di </w:t>
      </w:r>
      <w:r>
        <w:rPr>
          <w:b/>
          <w:bCs/>
          <w:iCs/>
          <w:sz w:val="24"/>
        </w:rPr>
        <w:t>«</w:t>
      </w:r>
      <w:r>
        <w:rPr>
          <w:rFonts w:cs="Arial" w:ascii="Arial" w:hAnsi="Arial"/>
          <w:b/>
          <w:bCs/>
          <w:iCs/>
          <w:sz w:val="24"/>
        </w:rPr>
        <w:t>Teatro per caso</w:t>
      </w:r>
      <w:r>
        <w:rPr>
          <w:b/>
          <w:bCs/>
          <w:iCs/>
          <w:sz w:val="24"/>
        </w:rPr>
        <w:t>»</w:t>
      </w:r>
      <w:r>
        <w:rPr>
          <w:rFonts w:cs="Arial" w:ascii="Arial" w:hAnsi="Arial"/>
          <w:b/>
          <w:bCs/>
          <w:iCs/>
          <w:sz w:val="24"/>
        </w:rPr>
        <w:t xml:space="preserve"> – propone questa affascinante pianta e il lavoro che l’uomo fin da temi antichissimi le dedica come modello di sostenibilità ambientale. U</w:t>
      </w:r>
      <w:r>
        <w:rPr>
          <w:rFonts w:cs="Arial" w:ascii="Arial" w:hAnsi="Arial"/>
          <w:b/>
          <w:iCs/>
          <w:sz w:val="24"/>
        </w:rPr>
        <w:t xml:space="preserve">na produzione APPA-Villino Campi, Comune di Riva del Garda e compagnia Teatro per Caso la cui </w:t>
      </w:r>
      <w:r>
        <w:rPr>
          <w:rFonts w:cs="Arial" w:ascii="Arial" w:hAnsi="Arial"/>
          <w:b/>
          <w:bCs/>
          <w:iCs/>
          <w:sz w:val="24"/>
        </w:rPr>
        <w:t>prima è venerdì 18 giugno sul lungolago rivano, alle 18, presso il Villino. L’ingresso è libero, è richiesta la prenotazione telefonando al numero 0461 493763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Un evento teatrale agile ed essenziale cui è accostato un delicato accompagnamento musicale dal vivo, a cura di </w:t>
      </w:r>
      <w:r>
        <w:rPr>
          <w:rFonts w:cs="Arial" w:ascii="Arial" w:hAnsi="Arial"/>
          <w:bCs/>
          <w:iCs/>
          <w:sz w:val="24"/>
        </w:rPr>
        <w:t>Luminita Evy Dirlosan</w:t>
      </w:r>
      <w:r>
        <w:rPr>
          <w:rFonts w:cs="Arial" w:ascii="Arial" w:hAnsi="Arial"/>
          <w:iCs/>
          <w:sz w:val="24"/>
        </w:rPr>
        <w:t xml:space="preserve">: la narrazione si compone di cinque azioni sceniche che ricalcano la struttura dell’albero e le fasi della sua vita, dalle radici all’olio, dalla potatura alla raccolta, dal piano materico a quello eterico.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’ambientazione è nell’olivaia, la protagonista (Sara Maino) è una donna dalle tante voci, arti e virtù: botanica, guida, contadina, narratrice, poetessa. La donna attende i visitatori, li accoglie, si presenta, quindi s’incamminano. Li conduce tra le belle piante rigogliose, gli uomini e le piante fanno amicizia, si conoscono. Osservano il colore argento nello spazio fra le foglie che terminano a punta, mangiano pane imbibito d'olio extravergine, sfiorano le dure cortecce, si sdraiano in silenzio sotto le larghe chiome. Quando infine se ne vanno è con una nuova consapevolezza che salutano quel luogo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Bella d'olivo rigogliosa pianta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 xml:space="preserve"> – </w:t>
      </w:r>
      <w:r>
        <w:rPr>
          <w:rFonts w:cs="Arial" w:ascii="Arial" w:hAnsi="Arial"/>
          <w:bCs/>
          <w:iCs/>
          <w:sz w:val="24"/>
        </w:rPr>
        <w:t>testo e regia di Rosamaria Maino – vuol e</w:t>
      </w:r>
      <w:r>
        <w:rPr>
          <w:rFonts w:cs="Arial" w:ascii="Arial" w:hAnsi="Arial"/>
          <w:iCs/>
          <w:sz w:val="24"/>
        </w:rPr>
        <w:t xml:space="preserve">ssere una vera esperienza prima ancora che un evento teatrale: osservare i contadini che lavorano nelle olivaie, studiare le espressioni dei loro volti, toccare, annusare, assaggiare l'oggetto delle loro cure, ascoltare i loro racconti. Un evento in cui si coglie l’insegnamento degli uomini e quello delle piante. D’altronde, l'olivo vive una vita </w:t>
      </w: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sostenibile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 xml:space="preserve"> esemplare, caratterizzata da frugalità, semplicità, longevità e bellezza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 xml:space="preserve">Il testo teatrale attinge anche alle interviste raccolte nella nuova pubblicazione </w:t>
      </w:r>
      <w:r>
        <w:rPr>
          <w:iCs/>
          <w:sz w:val="24"/>
        </w:rPr>
        <w:t>«</w:t>
      </w:r>
      <w:r>
        <w:rPr>
          <w:rFonts w:cs="Arial" w:ascii="Arial" w:hAnsi="Arial"/>
          <w:iCs/>
          <w:sz w:val="24"/>
        </w:rPr>
        <w:t>Voci di terra</w:t>
      </w:r>
      <w:r>
        <w:rPr>
          <w:iCs/>
          <w:sz w:val="24"/>
        </w:rPr>
        <w:t>»</w:t>
      </w:r>
      <w:r>
        <w:rPr>
          <w:rFonts w:cs="Arial" w:ascii="Arial" w:hAnsi="Arial"/>
          <w:iCs/>
          <w:sz w:val="24"/>
        </w:rPr>
        <w:t>, frutto della ricerca, condotta da Sara Maino, sulla memoria individuale e collettiva legata all’olivicoltura e alla produzione dell'olio nel territorio dell'Alto Garda e della conca lacustre. L’evento teatrale rappresenta, di fatto, un documento vivente sulla coltura e sulla cultura dell’olivo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Lo spettacolo</w:t>
      </w:r>
    </w:p>
    <w:p>
      <w:pPr>
        <w:pStyle w:val="Indice"/>
        <w:suppressAutoHyphens w:val="false"/>
        <w:rPr>
          <w:rFonts w:ascii="Arial" w:hAnsi="Arial" w:cs="Times New Roman"/>
          <w:iCs/>
          <w:szCs w:val="20"/>
          <w:lang w:eastAsia="en-US"/>
        </w:rPr>
      </w:pPr>
      <w:r>
        <w:rPr>
          <w:rFonts w:cs="Times New Roman" w:ascii="Arial" w:hAnsi="Arial"/>
          <w:iCs/>
          <w:szCs w:val="20"/>
          <w:lang w:eastAsia="en-US"/>
        </w:rPr>
        <w:t>durata 35 minuti, massimo per 30 person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notazioni: Villino Campi: telefono 0461 493763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Prima: 18 giugno 2010 ore 18 (e successiva replica ad ore 18,45)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Replica: 11 settembre 2010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ino Campi, centro di valorizzazione scientifica del Garda, Agenzia Provinciale per la Protezione dell’Ambiente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ia C. von Hartungen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38066 Riva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: 0461 493763; 0464 5569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0461 49376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villino.campi@provincia.tn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: www.appa.provincia.tn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llino Campi: l'orario di apertura al pub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25 marzo al 11 giug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, domenica e festivi: dalle ore 14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edì chiu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2 giugno al 12 sette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, domenica e festivi: dalle ore 16.00 alle ore 19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edì chiu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3 settembre al 29 otto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edì, sabato, domenica e festivi chiu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sz w:val="24"/>
        </w:rPr>
        <w:t>«Olivi a confronto» 2010, a cura 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Autonoma di Tr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i Lavori Pubblici, Ambiente e Traspor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zia Provinciale per la Protezione dell’Amb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Informazione e Monitoraggi, Villino Cam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Laboratorio e Contro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 trentina di educazione ambientale per lo sviluppo sosteni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ll'Agricoltura, Foreste, Turismo e Promo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Agricoltura e Alimen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Vigilanza e Promozione delle Attività Agric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llaborazio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Riva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A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per l’Assistenza Tecnica - Istituto Agrario San Michele all’Adige - Fondazione Edmund M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aria Riva del Garda Cantina e Frantoio dal 192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toio Bertam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emoteca del Basso Sa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 Amici dell’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averde onl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o documentazione del Lavoro nei Bosch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tà del Ga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Studi Judic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rda Trentino - Azienda per il turismo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98" w:hanging="0"/>
      <w:outlineLvl w:val="2"/>
    </w:pPr>
    <w:rPr>
      <w:rFonts w:ascii="Arial" w:hAnsi="Arial" w:cs="Arial"/>
      <w:b/>
      <w:i/>
      <w:sz w:val="32"/>
      <w:szCs w:val="28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/>
  </w:style>
  <w:style w:type="character" w:styleId="FooterChar">
    <w:name w:val="Footer Cha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9:00Z</dcterms:created>
  <dc:creator>Rosam</dc:creator>
  <dc:description/>
  <cp:keywords/>
  <dc:language>en-US</dc:language>
  <cp:lastModifiedBy>pr40268</cp:lastModifiedBy>
  <cp:lastPrinted>2010-06-09T11:41:00Z</cp:lastPrinted>
  <dcterms:modified xsi:type="dcterms:W3CDTF">2010-06-10T15:19:00Z</dcterms:modified>
  <cp:revision>2</cp:revision>
  <dc:subject/>
  <dc:title>“Bella d'olivo rigogliosa pianta”</dc:title>
</cp:coreProperties>
</file>