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8" w:hanging="0"/>
        <w:rPr/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“</w:t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Olivi a confronto”</w:t>
      </w:r>
    </w:p>
    <w:p>
      <w:pPr>
        <w:pStyle w:val="Normal"/>
        <w:ind w:left="0" w:right="98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mostra itinerante e incontri nel paesaggio del Garda</w:t>
      </w:r>
    </w:p>
    <w:p>
      <w:pPr>
        <w:pStyle w:val="Normal"/>
        <w:ind w:left="0" w:right="98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illino Campi Riva del Garda</w:t>
      </w:r>
    </w:p>
    <w:p>
      <w:pPr>
        <w:pStyle w:val="Normal"/>
        <w:ind w:left="0" w:right="98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25 marzo - 29 ottobre 2010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otopo del Monte Brione, la visita gui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É la nuova proposta di Villino Campi, nell'àmbito degli eventi collaterali di «Olivi a confronto», la mostra più seguita e apprezzata dell’intera storia del centro di valorizzazione scientifica del lago di Garda: la visita guidata al biotopo e all'olivaia del Monte Brione, un angolo dell'ambiente altogardesano straordinario per bellezza e unicità. Il via è venerdì 2 luglio, l'appuntamento è poi tutti i venerdì fino al 6 agosto, sempre alle ore 9.30. Uscita conclusiva, venerdì 3 settembre (unica con orario spostato alle 15. La partecipazione è libera, è richiesta la prenotazione (di persona a Villino Campi oppure telefonando ai numeri 0464 556968, oppure 0461 493763). Possibile la guida in lingua tedesca.</w:t>
      </w:r>
      <w:r>
        <w:rPr>
          <w:rFonts w:cs="Arial" w:ascii="Arial" w:hAnsi="Arial"/>
          <w:sz w:val="24"/>
          <w:szCs w:val="24"/>
        </w:rPr>
        <w:br/>
        <w:br/>
        <w:t xml:space="preserve">Un'insolita oasi temperata in un contesto prealpino in cui i protagonisti da sempre sono gli olivi, affascinanti nella loro maestosa sacralità, come tutte le tradizioni del bacino mediterraneo ci hanno insegnato. Giovani o secolari, grazie alle guide sarà possibile ammirarli con occhi nuovi e con uno sguardo, non solo strettamente scientifico, di estremo interesse: ad essere approfonditi sono prima di tutto gli aspetti botanici, per capire – ad esempio – il perché di quelle le forme contorte e suggestive, oppure i segreti della crescita e le regole antiche della coltivazione. Ma non mancheranno cenni storici, culturali e naturalistici sull'olivo, sul Monte Brione e sull'intera zona dell'Alto Garda. </w:t>
        <w:br/>
        <w:br/>
        <w:t>D'altronde, il lago di Garda è l’area più settentrionale, in Europa, dove si spinge la coltivazione dell’olivo: un habitat felice, dovuto all’eccezionalità di questo lembo di terra, che affianca gli aspri profili rocciosi del paesaggio alpino alla dolcezza del clima, mitigato dall’azione del lago. Coltivato fin dall’antichità – vi sono tracce che risalgono direttamente all’epoca romana – l’olivo contraddistingue il paesaggio della zona, un microcosmo di piccole coltivazioni che si spandono a macchia d’olio sui declivi della valle glaciale del Sarca. Il progetto «Olivi a confronto» indaga il profondo rapporto che lega la coltivazione dell’olivo alla cultura della zona, mettendo a confronto la realtà locale con quella di altri Paesi, attraverso un approccio multidisciplinare e sensori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end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2/7 - partenza da Villino Campi Riva del Garda, 9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guidata al biotopo Monte Br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prenotazione, anche in lingua tedes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9/7 - partenza da Villino Campi Riva del Garda, 9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guidata al biotopo Monte Br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prenotazione, anche in lingua tedes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16/7 - partenza da Villino Campi Riva del Garda, 9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guidata al biotopo Monte Br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prenotazione, anche in lingua tedes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23/7 - partenza da Villino Campi Riva del Garda, 9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guidata al biotopo Monte Br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prenotazione, anche in lingua tedes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30/7 - partenza da Villino Campi Riva del Garda, 9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guidata al biotopo Monte Br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prenotazione, anche in lingua tedes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6/8 - partenza da Villino Campi Riva del Garda, 9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guidata al biotopo Monte Br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prenotazione, anche in lingua tedes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3/9 - partenza da Villino Campi Riva del Garda, 15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guidata al biotopo Monte Br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prenotazione, anche in lingua tedes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 e prenot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ino Cam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i valorizzazione scientifica del Gar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zia Provinciale per la Protezione dell’Amb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. von Hartungen,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38066 Riva del Gar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461 493763 / 0464 5569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0461 49376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villino.campi@provincia.tn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www.appa.provincia.tn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esposizione permanente del Villino Cam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ino Campi, splendida villa ottocentesca situata in riva al lago, dal 1998 è una struttura deputata alla valorizzazione e alla diffusione della cultura scientifica relativa al lago di Garda. Nel centro si svolgono attività di educazione ambientale per le scuole, si organizzano incontri pubblici e mostre utili per approfondire la conoscenza del territo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ale espositive, strutturate didatticamente come in un museo, illustrano l’ambiente lacustre nelle sue componenti: geologia, botanica, idrobiolog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ala di limnologia e quella dei fondali sono state aggiornate con nuovi pannelli che riportano i risultati delle periodiche analisi chimico-fisiche e biologiche svolte presso il Laboratorio S. Nicolò: situazione trofica nel bacino nord del lago di Garda, la vita e il monitoraggio del lago. E’ possibile osservare al microscopio alcune specie di alghe unicellulari lacustri, grazie a preparati microscopici permanenti appositamente allestiti, mentre l’osservazione degli acquari è facilitata da nuove schede didattiche sui pes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gono esposti i bollettini mensili con i risultati delle analisi idrobiologiche del lago, mentre una nuova postazione multimediale presenta i dati rilevati dalla boa collocata vicino al Villino Campi e dalla centralina sul fiume Sarca presso Linfa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ario di apertura al pubbl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25 marzo al 11 giug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martedì al venerdì: dalle ore 10.00 alle ore 15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, domenica e festivi: dalle ore 14.30 alle ore 16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chiu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12 giugno al 12 sett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martedì al venerdì: dalle ore 10.00 alle ore 15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, domenica e festivi: dalle ore 16.00 alle ore 19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chiu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13 settembre al 29 otto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martedì al venerdì: dalle ore 10.00 alle ore 15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, sabato, domenica e festivi chiu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cura 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Autonoma di Tr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ato ai Lavori Pubblici, Ambiente e Traspor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zia Provinciale per la Protezione dell’Amb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Informazione e Monitoraggi, Villino Cam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Laboratorio e Contro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e trentina di educazione ambientale per lo sviluppo sostenib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ato all'Agricoltura, Foreste, Turismo e Promo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Agricoltura e Alimen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Vigilanza e Promozione delle Attività Agric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llaborazio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iva del Gar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Ar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per l’Assistenza Tecnica - Istituto Agrario San Michele all’Adige - Fondazione Edmund M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ria Riva del Garda Cantina e Frantoio dal 192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oio Bertam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emoteca del Basso Sar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o Amici dell’Ar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iaverde onlu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ocumentazione del Lavoro nei Bosch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tà del Gar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Studi Judic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arda Trentino - Azienda per il turismo S.p.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23:00Z</dcterms:created>
  <dc:creator>PR43176</dc:creator>
  <dc:description/>
  <dc:language>en-US</dc:language>
  <cp:lastModifiedBy>Mai Col</cp:lastModifiedBy>
  <cp:lastPrinted>2010-02-23T11:20:00Z</cp:lastPrinted>
  <dcterms:modified xsi:type="dcterms:W3CDTF">2010-03-15T20:23:00Z</dcterms:modified>
  <cp:revision>2</cp:revision>
  <dc:subject/>
  <dc:title>Calendario eventi</dc:title>
</cp:coreProperties>
</file>