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Olivi a confronto”</w:t>
      </w:r>
    </w:p>
    <w:p>
      <w:pPr>
        <w:pStyle w:val="Normal"/>
        <w:ind w:right="9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stra itinerante e incontri nel paesaggio del Garda</w:t>
      </w:r>
    </w:p>
    <w:p>
      <w:pPr>
        <w:pStyle w:val="Normal"/>
        <w:ind w:right="9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llino Campi Riva del Garda</w:t>
      </w:r>
    </w:p>
    <w:p>
      <w:pPr>
        <w:pStyle w:val="Normal"/>
        <w:ind w:right="9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5 marzo - 29 ottobre 2010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autoSpaceDE w:val="false"/>
        <w:spacing w:lineRule="atLeast" w:line="24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formazioni e prenotazion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a tutti gli eventi è gratuita, la prenotazione è gradita quando indic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ino Cam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i valorizzazione scientifica del Gar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zia Provinciale per la Protezione dell’Amb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. von Hartungen,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- 38066 Riva del Gar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461 493763 / 0464 5569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0461 49376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illino.campi@provincia.tn.it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ppa.provincia.tn.it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rario di apertura al pubblic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25 marzo al 11 giug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martedì al venerdì: dalle ore 10.00 alle ore 15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, domenica e festivi: dalle ore 14.30 alle ore 16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 chiu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12 giugno al 12 settemb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martedì al venerdì: dalle ore 10.00 alle ore 15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, domenica e festivi: dalle ore 16.00 alle ore 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 chiu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13 settembre al 29 ottob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martedì al venerdì: dalle ore 10.00 alle ore 15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, sabato, domenica e festivi chiu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ino.campi@provincia.tn.it" TargetMode="External"/><Relationship Id="rId3" Type="http://schemas.openxmlformats.org/officeDocument/2006/relationships/hyperlink" Target="http://www.appa.provincia.tn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0:00Z</dcterms:created>
  <dc:creator>PR43176</dc:creator>
  <dc:description/>
  <cp:keywords/>
  <dc:language>en-US</dc:language>
  <cp:lastModifiedBy>pr40268</cp:lastModifiedBy>
  <cp:lastPrinted>2010-02-23T11:20:00Z</cp:lastPrinted>
  <dcterms:modified xsi:type="dcterms:W3CDTF">2010-03-16T11:30:00Z</dcterms:modified>
  <cp:revision>3</cp:revision>
  <dc:subject/>
  <dc:title>Calendario eventi</dc:title>
</cp:coreProperties>
</file>