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Filastrocca della Menta Piperita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19100</wp:posOffset>
            </wp:positionV>
            <wp:extent cx="10477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a menta piperita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ra povera e smarrita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assavano i turisti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e piantine erano tristi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e portarono in città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 soffrivano anche là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Troppo poche ne restarono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 le piogge arrivarono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nche i papà ne ripiantarono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olti semi ancora usar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pr37781</dc:creator>
  <dc:description/>
  <dc:language>en-US</dc:language>
  <cp:lastModifiedBy>pr37781</cp:lastModifiedBy>
  <cp:lastPrinted>2006-05-19T08:44:00Z</cp:lastPrinted>
  <dcterms:modified xsi:type="dcterms:W3CDTF">2006-05-19T06:44:00Z</dcterms:modified>
  <cp:revision>8</cp:revision>
  <dc:subject/>
  <dc:title/>
</cp:coreProperties>
</file>